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05-39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7.09.2015 tarih ve 159 sayılı kararı ile Mersin İli, Yenişehir İlçesi, Menteş Köyü, 18 K-II pafta, 617 ada, 12 No.lu parsel iç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27:00Z</dcterms:modified>
  <cp:revision>47</cp:revision>
  <dc:subject/>
  <dc:title/>
</cp:coreProperties>
</file>